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4/ОАЭ-ДГТ/23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Конкурсной комиссии 24.03.2023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4/ОАЭ-ДГТ/23 на право заключения договора поставки картриджей и запасных частей для копировально-множительной техники (далее – открытый аукцион №4/ОАЭ-ДГТ/23)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4/ОАЭ-ДГТ/23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АО «Дальгипротранс» проводит </w:t>
      </w:r>
      <w:r>
        <w:rPr>
          <w:rFonts w:eastAsia="MS Mincho;ＭＳ 明朝"/>
          <w:bCs/>
          <w:sz w:val="24"/>
          <w:szCs w:val="24"/>
        </w:rPr>
        <w:t>открытый аукцион №4/ОАЭ-ДГТ/23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Начальная (максимальная) стоимость договора составляет – 3 436 574 (три миллиона четыреста тридцать шесть тысяч пятьсот семьдесят четыре) руб. 95 коп. без НДС (4 123 889,94 руб. с НДС 20%).    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Срок поставки Товара – поставка Товара производятся Победителем/Участником отдельными партиями на основании заявок Заказчика с момента заключения договора по 25.12.2023 года.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Поставка Товара осуществляется Победителем/Участником в течение 40   календарных дней с момента получения заявки Заказчика.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поставки Товара – г. Хабаровск, ул. Шеронова 56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Товар должен составлять 12 (двенадцать) месяцев с даты подписания сторонами товарной накладной без замечаний Заказчика, но не менее срока, установленного производителем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                                                    АО «Дальгипротранс» (протокол </w:t>
      </w:r>
      <w:r>
        <w:rPr>
          <w:bCs/>
          <w:sz w:val="24"/>
          <w:szCs w:val="24"/>
        </w:rPr>
        <w:t>№4/ОАЭ-ДГТ/23/1) в том числе:</w:t>
      </w:r>
    </w:p>
    <w:p>
      <w:pPr>
        <w:pStyle w:val="1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1.2.1. Допустить к участию в открытом аукционе №4/ОАЭ-ДГТ/23 Претендента № 1;</w:t>
      </w:r>
    </w:p>
    <w:p>
      <w:pPr>
        <w:pStyle w:val="1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1.2.2. Допустить к участию в открытом аукционе №4/ОАЭ-ДГТ/23 Претендента № 2;</w:t>
      </w:r>
    </w:p>
    <w:p>
      <w:pPr>
        <w:pStyle w:val="1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1.2.3. Отказать в допуске к участию в открытом аукционе №4/ОАЭ-ДГТ/23 Претенденту № 3 в связи с несоответствием его аукционной заявки требованиям, установленным п.п. 2.1.1. аукционной документации открытого аукциона №4/ОАЭ-ДГТ/23.</w:t>
      </w:r>
    </w:p>
    <w:p>
      <w:pPr>
        <w:pStyle w:val="1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8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2-01-28T16:57:00Z</cp:lastPrinted>
  <dcterms:modified xsi:type="dcterms:W3CDTF">2023-03-24T07:19:00Z</dcterms:modified>
  <cp:revision>116</cp:revision>
  <dc:subject/>
  <dc:title/>
</cp:coreProperties>
</file>